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nale for New Course Proposal: Comparative Studies 520</w:t>
      </w:r>
    </w:p>
    <w:p>
      <w:pPr>
        <w:pStyle w:val="Normal"/>
        <w:rPr>
          <w:b/>
          <w:b/>
        </w:rPr>
      </w:pPr>
      <w:r>
        <w:rPr>
          <w:b/>
        </w:rPr>
      </w:r>
    </w:p>
    <w:p>
      <w:pPr>
        <w:pStyle w:val="Normal"/>
        <w:rPr/>
      </w:pPr>
      <w:r>
        <w:rPr/>
      </w:r>
    </w:p>
    <w:p>
      <w:pPr>
        <w:pStyle w:val="Normal"/>
        <w:rPr/>
      </w:pPr>
      <w:r>
        <w:rPr/>
        <w:t>We are proposing an undergraduate-only version of Comparative Studies 620, Approaches to the Study of Religion.  The number of students in both the Comparative Studies graduate program (25) and the Religious Studies track of the Comparative Studies major (35) has grown over the past several years.  Comparative Studies 620 also attracts a very wide range of students (e.g., Ph.D. students in Women’s Studies, History, and other fields, and undergraduates—particularly honors students—also majoring in other fields, including Sociology, History of Art, Anthropology, and others).   The course (limited to 25 students) also typically generates a waitlist of 1-10 students.  Thus, this class is in heavy demand, and is also enrolling students at quite disparate levels of knowledge.</w:t>
      </w:r>
    </w:p>
    <w:p>
      <w:pPr>
        <w:pStyle w:val="Normal"/>
        <w:rPr/>
      </w:pPr>
      <w:r>
        <w:rPr/>
      </w:r>
    </w:p>
    <w:p>
      <w:pPr>
        <w:pStyle w:val="Normal"/>
        <w:rPr/>
      </w:pPr>
      <w:r>
        <w:rPr/>
        <w:t>Religious studies faculty in Comparative Studies believe it is necessary to provide an additional option for undergraduate students majoring in Comparative Studies.  Rather than offer Comparative Studies 620 more frequently, we are proposing to add Comparative Studies 520, which is similar in content to Comparative Studies 620, but will be limited to undergraduates.  This will alleviate enrollment pressures on CS 620 and will allow more graduate students the opportunity to take the class at a slightly more advanced level.  Students majoring in Comparative Studies/Religion may take Comp St 620 if they so choose, but CS 520 is designed for undergraduate major and will be better able to accommodate undergraduates who are non-majors than is the current version of Comp St 620, which, again, will be primarily for graduate students..</w:t>
      </w:r>
    </w:p>
    <w:p>
      <w:pPr>
        <w:pStyle w:val="Normal"/>
        <w:rPr/>
      </w:pPr>
      <w:r>
        <w:rPr/>
      </w:r>
    </w:p>
    <w:p>
      <w:pPr>
        <w:pStyle w:val="Normal"/>
        <w:rPr/>
      </w:pPr>
      <w:r>
        <w:rPr/>
        <w:t>Historically, in the 1980s a similar course had been offered as Religious Studies 520; that course was changed to accommodate interested graduate students in the 1990s.  The department now has a sufficient number of interested students at both the graduate and undergraduate level to be able to offer both options.   Offering the course at both levels will better serve both undergraduate and graduate students.</w:t>
      </w:r>
    </w:p>
    <w:p>
      <w:pPr>
        <w:pStyle w:val="Normal"/>
        <w:rPr/>
      </w:pPr>
      <w:r>
        <w:rPr/>
      </w:r>
    </w:p>
    <w:p>
      <w:pPr>
        <w:pStyle w:val="Normal"/>
        <w:rPr/>
      </w:pPr>
      <w:r>
        <w:rPr/>
      </w:r>
    </w:p>
    <w:p>
      <w:pPr>
        <w:pStyle w:val="Normal"/>
        <w:rPr/>
      </w:pPr>
      <w:r>
        <w:rPr/>
        <w:t>October 23,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3:00Z</dcterms:created>
  <dc:creator>cohums</dc:creator>
  <dc:description/>
  <cp:keywords/>
  <dc:language>en-US</dc:language>
  <cp:lastModifiedBy>ASC</cp:lastModifiedBy>
  <dcterms:modified xsi:type="dcterms:W3CDTF">2008-07-28T15:03:00Z</dcterms:modified>
  <cp:revision>2</cp:revision>
  <dc:subject/>
  <dc:title>Rationale for New Course Proposal: Comparative Studies 520</dc:title>
</cp:coreProperties>
</file>